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80000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FFCC"/>
              </w:rPr>
            </w:pPr>
            <w:r>
              <w:rPr>
                <w:b/>
                <w:bCs/>
                <w:color w:val="FFFFCC"/>
              </w:rPr>
              <w:t>ИГРЫ-РОЗЫГРЫШИ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0"/>
      </w:tblGrid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kopilochka.by.ru/game3.htm" \l "1%231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1.Зоопарк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kopilochka.by.ru/game3.htm" \l "2%232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2.Свисток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kopilochka.by.ru/game3.htm" \l "3%233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3.Розыгрыш с часами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kopilochka.by.ru/game3.htm" \l "4%234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4.Животные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kopilochka.by.ru/game3.htm" \l "5%235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5.Фараон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kopilochka.by.ru/game3.htm" \l "6%236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6.Прочитай внимательно!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kopilochka.by.ru/game3.htm" \l "7%237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7.Кошки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kopilochka.by.ru/game3.htm" \l "8%238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8.Удержи спички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1"/>
      <w:bookmarkEnd w:id="0"/>
      <w:r>
        <w:rPr>
          <w:rStyle w:val="StrongEmphasis"/>
        </w:rPr>
        <w:t>1. ЗООПАРК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Эта игра - розыгрыш, но никто из игроков не должен знать, что его разыгрывают. </w:t>
        <w:br/>
        <w:t xml:space="preserve">Для игры необходимо не менее 12 человек. Все становятся в круг. В центре круга - ведущий. </w:t>
        <w:br/>
        <w:t xml:space="preserve">Все игроки держат друг друга под локти. Ведущий начинает игру следующими словами. "Сейчас мы будем играть в игру, которая называется "Зоопарк". Каждому из вас я сейчас на ухо шепну название какого-либо животного, которое вы не должны никому говорить. Затем, когда все получат название животных, я буду называть их в своем рассказе. Если вдруг выпадет название животного, которое кто-то получил, то этот игрок должен немедленно присесть и утянуть за собой двух соседних игроков, </w:t>
        <w:br/>
        <w:t>которых он держит сейчас под локти Задача же этих соседних игроков вовремя удержать его. Понятно?"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Затем ведущий подходит к каждому и шепчет ему на ухо одно и то же, например, "гиппопотам". </w:t>
        <w:br/>
        <w:t>Но каждый игрок думает, что название этого животного только у него. Когда ведущий раздает названия, то он должен сделать вид, что выдумывает каждый раз новое, чесать затылок, говорить: "Что ж мне для тебя придумать?" и т.д.</w:t>
      </w:r>
    </w:p>
    <w:p>
      <w:pPr>
        <w:pStyle w:val="Style15"/>
        <w:rPr/>
      </w:pPr>
      <w:r>
        <w:rPr>
          <w:sz w:val="20"/>
          <w:szCs w:val="20"/>
        </w:rPr>
        <w:t>Затем, когда он всем раздаст названия животных, то начинает свой рассказ.</w:t>
        <w:br/>
        <w:t xml:space="preserve">Он звучит примерно так: "Вчера я ходил в зоопарк. Прохожу мимо одной клетки, а там сидит ... слон. - при этом все в напряжении, </w:t>
        <w:br/>
        <w:t>но никто не присел - Иду дальше, в другом вольере ... лиса. Посмотрел я на нее и вижу прямо напротив нее сидит огромный ГИППОПОТАМ! - в это время каждый игрок, услышав слово, которое говорилось на ухо "только ему одному" резко приседает.</w:t>
        <w:br/>
        <w:t>Получается, что весь круг падает.</w:t>
        <w:br/>
        <w:t>Розыгрыш удался!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1" w:name="2"/>
      <w:bookmarkEnd w:id="1"/>
      <w:r>
        <w:rPr>
          <w:rStyle w:val="StrongEmphasis"/>
        </w:rPr>
        <w:t>2. СВИСТОК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еобходимо 10 - 30 человек. Два-три человека выходят из комнаты,</w:t>
        <w:br/>
        <w:t>а все остальные становятся в круг и держатся за руки. В центе круга - ведущий. Ему сзади к воротничку цепляется прищепка с веревкой, на конце которой привязан свисток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ызывают вышедших игроков по одному. Игрок заходит в круг и ведущий объясняет ему, что у кого-то из стоящих в кругу есть свисток, в который он будет свистеть и может передавать рядом стоящему за спиной. Задача же этого игрока быстро отреагировать на свист и найти свисток, при этом он имеет право потребовать показать руки того, на кого выпало подозрение.</w:t>
      </w:r>
    </w:p>
    <w:p>
      <w:pPr>
        <w:pStyle w:val="Style15"/>
        <w:rPr/>
      </w:pPr>
      <w:r>
        <w:rPr>
          <w:sz w:val="20"/>
          <w:szCs w:val="20"/>
        </w:rPr>
        <w:t xml:space="preserve">Игра начинается. Ведущий все время находится в кругу, якобы для того, чтобы помогать отгадывающему и следить за ходом игры. На самом же деле он делает это для другой цели. Он с подходит осторожно к стоящим в кругу, </w:t>
        <w:br/>
        <w:t>становится к ним спиной, а они незаметно свистят в свисток. Ведущий постоянно передвигается по кругу, а стоящие все время свистят. Игра ведется до тех пор, пока отгадывающий игрок не найдет свисток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2" w:name="3"/>
      <w:bookmarkEnd w:id="2"/>
      <w:r>
        <w:rPr>
          <w:rStyle w:val="StrongEmphasis"/>
        </w:rPr>
        <w:t>3. РОЗЫГРЫШ С ЧАСАМИ</w:t>
      </w:r>
    </w:p>
    <w:p>
      <w:pPr>
        <w:pStyle w:val="Style15"/>
        <w:rPr/>
      </w:pPr>
      <w:r>
        <w:rPr>
          <w:sz w:val="20"/>
          <w:szCs w:val="20"/>
        </w:rPr>
        <w:t>Для этого розыгрыша нужно 10-30 человек и около 10-ти наручных часов.</w:t>
        <w:br/>
        <w:t>Ведущий вызывает самого смелого из компании. Затем он просит присутствующих сдать свои часы, после чего раскладывает их на полу в ряд. Затем он объясняет "самому смелому", что его задача - пройти с завязанными глазами между часами,</w:t>
        <w:br/>
        <w:t>чтобы не наступить на них. Пока ему завязывают глаза, все часы убираются. В итоге "смельчак" идет по чистому полу, а все вокруг советуют ему, куда поставить ногу, запугивая тем, что он вот-вот сейчас раздавит часы. Когда путь пройден, победителя поздравляют и развязывают глаза, и он убеждается, что шел по абсолютно чистому полу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3" w:name="4"/>
      <w:bookmarkEnd w:id="3"/>
      <w:r>
        <w:rPr>
          <w:rStyle w:val="StrongEmphasis"/>
        </w:rPr>
        <w:t>4. ЖИВОТНЫЕ</w:t>
      </w:r>
    </w:p>
    <w:p>
      <w:pPr>
        <w:pStyle w:val="Style15"/>
        <w:rPr/>
      </w:pPr>
      <w:r>
        <w:rPr>
          <w:sz w:val="20"/>
          <w:szCs w:val="20"/>
        </w:rPr>
        <w:t xml:space="preserve">Трое-четверо человек выходят из зала. Ведущий каждому из них отдельно называет какое-либо животное, которое они должны изобразить в пантомиме так, чтобы зрители угадали. Например, кенгуру. Заходят по одному и начинают показывать. </w:t>
        <w:br/>
        <w:t>Розыгрыш состоит в том, что зрители знают, какое загадано животное и нарочно не хотят его угадывать, называя совсем не то, что надо (в данном случае - заяц, кролик, кузнечик и т.д.). Игра заканчивается, когда человек, изображающий животное совсем измучается. Ему сообщают, что его разыграли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</w:rPr>
      </w:pPr>
      <w:bookmarkStart w:id="4" w:name="5"/>
      <w:bookmarkEnd w:id="4"/>
      <w:r>
        <w:rPr>
          <w:b/>
          <w:bCs/>
        </w:rPr>
        <w:t>5. ФАРАОН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ля этого розыгрыша нужно выбрать человека, который  добровольно согласится дойти до "гробницы фараона". Лучше всего совершать это в большой незнакомой  квартире или в лагере. Добровольцу завязывают глаза. Ведущий  помогают ему идти, держа его за правую руку в области запястья. Он направляет ладонь добровольца на разные предметы, которые встречаются на их пути: мокрые стены (можете намазать кусок картона чем-нибудь липким и приложить к стене, а руку добровольца ткнуть именно в это место), свисающая паутина (проявите фантазию, что может ее заменить), они  проходят комнату крыс (желающие могут   поцарапать добровольца за ноги) и т.д.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конец они доходят до самого "фараона". Фараона тоже изображает кто-то из присутствующих. Его роль - обернуться в простыню, лечь на кровать и не двигаться. Ведущий подводит добровольца к "фараону" и водит его указательным пальцем  по различным частям тела "мумии", приговаривая: "Это нога фараона, это его рука, это его лицо". Конечно, доброволец понимает, что перед ним - живой человек, и это только усилит эффект. Потому что  в самом конце ведущий, взяв указательный палец добровольца", резко втыкает его в гнилое яблоко, говоря:  "А это его глаз!" Яблоко должен возле самого глаза "фараона" держать кто-то из помощников. Эффект потрясающий!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5" w:name="6"/>
      <w:bookmarkEnd w:id="5"/>
      <w:r>
        <w:rPr>
          <w:rStyle w:val="StrongEmphasis"/>
        </w:rPr>
        <w:t>6. ПРОЧИТАЙ ВНИМАТЕЛЬНО!</w:t>
      </w:r>
    </w:p>
    <w:p>
      <w:pPr>
        <w:pStyle w:val="Style15"/>
        <w:rPr/>
      </w:pPr>
      <w:r>
        <w:rPr>
          <w:sz w:val="20"/>
          <w:szCs w:val="20"/>
        </w:rPr>
        <w:t>Напишите это задание на листочки. Вызовите 4-7 добровольцев, которые согласны сделать все, что здесь написано. Скажите, что выигрывает тот, кто быстрее все это сделает.</w:t>
      </w:r>
      <w:r>
        <w:rPr/>
        <w:t xml:space="preserve"> </w:t>
      </w:r>
    </w:p>
    <w:p>
      <w:pPr>
        <w:pStyle w:val="Style15"/>
        <w:rPr/>
      </w:pPr>
      <w:r>
        <w:rPr>
          <w:sz w:val="20"/>
          <w:szCs w:val="20"/>
        </w:rPr>
        <w:t>прочитайте зад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сосчитать, сколько людей находится в зале, и громко выкрикнуть число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попрыгать 10 раз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пойти и обнять хорошего друг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промяукать 3 раз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проговорить вслух русский алфавит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>закрыть глаза и повернуться на 360 градусов</w:t>
      </w:r>
      <w:r>
        <w:rPr/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если внимательно прочитали задание, сядьте и сидите тихо.</w:t>
      </w:r>
    </w:p>
    <w:p>
      <w:pPr>
        <w:pStyle w:val="Style15"/>
        <w:rPr/>
      </w:pPr>
      <w:r>
        <w:rPr>
          <w:sz w:val="20"/>
          <w:szCs w:val="20"/>
        </w:rPr>
        <w:t>Вы поняли, в чем розыгрыш? Нужно было только прочитать!!!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6" w:name="7"/>
      <w:bookmarkEnd w:id="6"/>
      <w:r>
        <w:rPr>
          <w:rStyle w:val="StrongEmphasis"/>
        </w:rPr>
        <w:t>7. КОШК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 компании объявляется, что сейчас все будут играть в одну очень смешную игру. Все должны встать кружок, присесть и положить руки на пол. Затем ведущий просит всех повторить за ним по очереди фразу: Я (имя человека), не знаю, как играть в эту игру. Когда все скажут эти слова, ведущий поднимается, отряхивается, и говорит «Тогда чего вы тут расселись?»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7" w:name="8"/>
      <w:bookmarkEnd w:id="7"/>
      <w:r>
        <w:rPr>
          <w:rStyle w:val="StrongEmphasis"/>
        </w:rPr>
        <w:t>8. УДЕРЖИ СПИЧК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Человеку предлагается удержать на лбу спичку. Попробуйте прилепить ее на лоб, это сделать не сложно. После нескольких гримас, спичка легко падает. Розыгрыш состоит в том, что человеку говорят, что ему на лоб прилепили две спички, а на самом деле одну, эта спичка легко падает, но бедная жертва ведь думает, что там еще одна и усиленно двигает мышцами лица, а окружающие подбадривают его и дают разные советы, как лучше скинуть спичку со лба. В конце концов, бедняге можно предложить посмотреть в зеркало, мол, так легче будет, а можно предложить воспользоваться рукой. </w:t>
      </w:r>
    </w:p>
    <w:p>
      <w:pPr>
        <w:pStyle w:val="Style15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0:22:00Z</dcterms:created>
  <dc:creator>Галина</dc:creator>
  <dc:description/>
  <dc:language>en-US</dc:language>
  <cp:lastModifiedBy>Галина</cp:lastModifiedBy>
  <dcterms:modified xsi:type="dcterms:W3CDTF">2002-03-16T10:22:00Z</dcterms:modified>
  <cp:revision>1</cp:revision>
  <dc:subject/>
  <dc:title>ИГРЫ-РОЗЫГРЫШИ</dc:title>
</cp:coreProperties>
</file>